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" w:hanging="0"/>
        <w:jc w:val="righ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【様式３】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７年度　包括的な支援体制の構築・整備に向けたモデル事業　実績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/>
      </w:pPr>
      <w:r>
        <w:rPr/>
        <w:t>神奈川県社協ホームページに掲載しますので、以下に事業の概要を分かりやすく、簡潔に記入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843"/>
        <w:gridCol w:w="4075"/>
      </w:tblGrid>
      <w:tr>
        <w:trPr>
          <w:trHeight w:val="7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協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会福祉協議会</w:t>
            </w:r>
          </w:p>
        </w:tc>
      </w:tr>
      <w:tr>
        <w:trPr>
          <w:trHeight w:val="71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となる実践・テー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つに○をつけ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4" w:hanging="480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5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54" w:hanging="420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行政および地域の関係機関・団体、担い手との協働による包括的支援体制構築の促進</w:t>
            </w:r>
          </w:p>
        </w:tc>
      </w:tr>
      <w:tr>
        <w:trPr>
          <w:trHeight w:val="6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4" w:hanging="480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個別支援と地域支援の一体的推進、および「相談支援」「参加支援」「地域づくり」を意識した具体的実践の促進</w:t>
            </w:r>
          </w:p>
        </w:tc>
      </w:tr>
      <w:tr>
        <w:trPr>
          <w:trHeight w:val="6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4" w:hanging="480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54" w:hanging="420"/>
              <w:outlineLvl w:val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、包括的支援体制の構築に関わる取り組み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名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の概要〔事業の目的・取組みの概要・成果や参加者の様子・今後の展望等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活動の様子が分かる画像を２枚程度挿入して下さ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各市町村社協ホームページ等にて本事業の掲載等を行う場合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を記載して下さい。</w:t>
            </w:r>
          </w:p>
        </w:tc>
      </w:tr>
      <w:tr>
        <w:trPr>
          <w:trHeight w:val="8081" w:hRule="atLeast"/>
        </w:trPr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05:00Z</dcterms:created>
  <dc:creator>F.Matsunaga</dc:creator>
  <dc:description/>
  <cp:keywords/>
  <dc:language>en-US</dc:language>
  <cp:lastModifiedBy>五十嵐 有沙</cp:lastModifiedBy>
  <cp:lastPrinted>2020-06-04T11:16:00Z</cp:lastPrinted>
  <dcterms:modified xsi:type="dcterms:W3CDTF">2025-03-19T02:46:00Z</dcterms:modified>
  <cp:revision>4</cp:revision>
  <dc:subject/>
  <dc:title>包括的な支援体制の構築・整備に向けたモデル事業</dc:title>
</cp:coreProperties>
</file>