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bookmarkStart w:id="0" w:name="_Hlk514424551"/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　　　　　　　　　　　　　　　　　　　　　【様式２】</w:t>
      </w:r>
      <w:bookmarkEnd w:id="0"/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令和７年度　包括的な支援体制の構築・整備に向けたモデル事業　事業計画・収支予算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社協名</w:t>
      </w:r>
      <w:r>
        <w:rPr>
          <w:bCs/>
          <w:sz w:val="22"/>
          <w:szCs w:val="22"/>
        </w:rPr>
        <w:t>（　　　　　　　　　　　　　　　　　　）社会福祉協議会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事業計画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3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１）申請事業名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２）対象となる実践テー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要領参照。該当するもの１つに○をつける。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105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行政および地域の関係機関・団体、担い手との協働による包括的支援体制構築の促進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105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個別支援と地域支援の一体的推進、および「相談支援」「参加支援」「地域づくり」を意識し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63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具体的実践の促進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、包括的支援体制の構築に関わる取り組み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３）申請事業の概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現状・課題（背景、きっか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40" w:hanging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事業の目的・必要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事業の内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実施スケジュー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想定される事業効果（他市町村社協への波及が期待できる点等も含め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県社協地域課の</w:t>
            </w:r>
            <w:bookmarkStart w:id="1" w:name="_Hlk74765711"/>
            <w:r>
              <w:rPr>
                <w:sz w:val="22"/>
                <w:szCs w:val="22"/>
              </w:rPr>
              <w:t>参加、協力、協働</w:t>
            </w:r>
            <w:bookmarkEnd w:id="1"/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．収支予算書　※千円未満は切り上げ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）収入　　　　　　　　　　　　　　　　　　　　　　　　　　　　　　　　　　（単位：円）</w:t>
      </w:r>
    </w:p>
    <w:tbl>
      <w:tblPr>
        <w:tblW w:w="94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620"/>
        <w:gridCol w:w="4237"/>
      </w:tblGrid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科　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金　額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説　明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包括的な支援体制の構築・整備に向けたモデル事業助成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県社協市町村社協部会助成金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包括的な支援体制の構築・整備に向けたモデル事業助成金は事業費総額の５分の４以内を記載。</w:t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２）支出　　　　　　　　　　　　　　　　　　　　　　　　　　　　　　　　　　（単位：円）</w:t>
      </w:r>
    </w:p>
    <w:tbl>
      <w:tblPr>
        <w:tblW w:w="94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620"/>
        <w:gridCol w:w="4237"/>
      </w:tblGrid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科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金　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説　明（積算根拠等）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ＭＳ 明朝;MS Mincho" w:hAnsi="ＭＳ 明朝;MS Mincho" w:cs="ＭＳ Ｐゴシック"/>
                <w:bCs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Cs w:val="22"/>
              </w:rPr>
              <w:t>合　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必要に応じて、関係資料を添付してください。</w:t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4:00Z</dcterms:created>
  <dc:creator>F.Matsunaga</dc:creator>
  <dc:description/>
  <cp:keywords/>
  <dc:language>en-US</dc:language>
  <cp:lastModifiedBy>五十嵐 有沙</cp:lastModifiedBy>
  <cp:lastPrinted>2024-05-24T08:52:00Z</cp:lastPrinted>
  <dcterms:modified xsi:type="dcterms:W3CDTF">2025-03-19T02:46:00Z</dcterms:modified>
  <cp:revision>65</cp:revision>
  <dc:subject/>
  <dc:title>包括的な支援体制の構築・整備に向けたモデル事業</dc:title>
</cp:coreProperties>
</file>