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p>
      <w:pPr>
        <w:pStyle w:val="Normal"/>
        <w:spacing w:lineRule="auto" w:line="360"/>
        <w:ind w:right="1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　月　　日</w:t>
      </w:r>
    </w:p>
    <w:p>
      <w:pPr>
        <w:pStyle w:val="Normal"/>
        <w:spacing w:lineRule="auto" w:line="360"/>
        <w:ind w:right="1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 神奈川県社会福祉協議会 会長　殿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360"/>
        <w:ind w:left="178" w:firstLine="1"/>
        <w:jc w:val="center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uto" w:line="360"/>
        <w:ind w:left="178" w:firstLine="1"/>
        <w:jc w:val="center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社会福祉法人 神奈川県社会福祉協議会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かながわ福祉サービス第三者評価推進機構　評価調査者登録更新申請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60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かながわ福祉サービス第三者評価推進機構評価調査者登録の更新を申請いたします。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850"/>
        <w:gridCol w:w="3261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神機構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</w:t>
            </w:r>
          </w:p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西暦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　　　　　　　　　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85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</w:rPr>
              <w:t>TEL:</w:t>
            </w:r>
            <w:r>
              <w:rPr>
                <w:rFonts w:ascii="HG丸ｺﾞｼｯｸM-PRO" w:hAnsi="HG丸ｺﾞｼｯｸM-PRO" w:eastAsia="HG丸ｺﾞｼｯｸM-PRO"/>
              </w:rPr>
              <w:t>　　　　（　　　　）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　　　　　　　　　＠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評価機関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複数の評価機関に所属している場合はすべて記入してください（略称表記可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0655</wp:posOffset>
                </wp:positionV>
                <wp:extent cx="7567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2.65pt" to="523.8pt,12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任意記載事項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eastAsia="HG丸ｺﾞｼｯｸM-PRO"/>
          <w:szCs w:val="21"/>
        </w:rPr>
        <w:t>以下は、推進機構の今後の事業展開及び統計データの参考とさせていただきますので、記入できる範囲でご協力ください。（</w:t>
      </w:r>
      <w:r>
        <w:rPr>
          <w:rFonts w:ascii="HG丸ｺﾞｼｯｸM-PRO" w:hAnsi="HG丸ｺﾞｼｯｸM-PRO" w:cs="ＭＳ ゴシック;MS Gothic" w:eastAsia="HG丸ｺﾞｼｯｸM-PRO"/>
        </w:rPr>
        <w:t>※ご提出いただいた個人情報は目的以外に使用いたしません。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915"/>
      </w:tblGrid>
      <w:tr>
        <w:trPr>
          <w:trHeight w:val="4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　　　　職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 格・免 許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評価・調査関係業務の資格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介護情報の公表制度　□指定管理者の評価　□ＩＳＯ審査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地域密着型外部評価（□認知症ｸﾞﾙｰﾌﾟﾎｰﾑ　 □小規模多機能型居宅介護）</w:t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由意見欄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left" w:pos="480" w:leader="none"/>
          <w:tab w:val="left" w:pos="840" w:leader="none"/>
        </w:tabs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134" w:footer="0" w:bottom="284"/>
      <w:pgNumType w:start="42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9:00Z</dcterms:created>
  <dc:creator>神奈川県社会福祉協議会</dc:creator>
  <dc:description/>
  <cp:keywords/>
  <dc:language>en-US</dc:language>
  <cp:lastModifiedBy>kikaku@SKSK-NET.LOCAL</cp:lastModifiedBy>
  <cp:lastPrinted>2010-11-17T14:08:00Z</cp:lastPrinted>
  <dcterms:modified xsi:type="dcterms:W3CDTF">2023-04-03T05:39:00Z</dcterms:modified>
  <cp:revision>2</cp:revision>
  <dc:subject/>
  <dc:title>かながわ福祉サービス第三者評価推進機構</dc:title>
</cp:coreProperties>
</file>