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1.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標準的な評価料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49860</wp:posOffset>
                </wp:positionV>
                <wp:extent cx="2686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評価機関名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.5pt;mso-wrap-distance-left:9.05pt;mso-wrap-distance-right:9.05pt;mso-wrap-distance-top:0pt;mso-wrap-distance-bottom:0pt;margin-top:11.8pt;mso-position-vertical-relative:text;margin-left:2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評価機関名</w:t>
                      </w:r>
                      <w:r>
                        <w:rPr>
                          <w:u w:val="single"/>
                        </w:rPr>
                        <w:t>：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4394"/>
      </w:tblGrid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評価分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評価料金の算定条件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想定内容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該当するものに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☑の上、税込金額を記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分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調査日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間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調査の方法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利用者または家族アンケート（定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％）</w:t>
            </w:r>
          </w:p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ヒアリング、場面観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なし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あり</w:t>
            </w:r>
          </w:p>
          <w:p>
            <w:pPr>
              <w:pStyle w:val="Normal"/>
              <w:ind w:right="33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⇒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ind w:left="22" w:right="33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2" w:right="33" w:firstLine="294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 　　　円程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害分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調査日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間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調査の方法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利用者または家族アンケート（定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％）</w:t>
            </w:r>
          </w:p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ヒアリング、場面観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なし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あり</w:t>
            </w:r>
          </w:p>
          <w:p>
            <w:pPr>
              <w:pStyle w:val="Normal"/>
              <w:ind w:right="33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⇒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ind w:left="22" w:right="33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2" w:right="33" w:firstLine="29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 　　　円程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＜障害者グループホーム＞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※評価手法指定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居あたりの定員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居あたりの職員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調査日数：１日間</w:t>
            </w:r>
          </w:p>
          <w:p>
            <w:pPr>
              <w:pStyle w:val="Normal"/>
              <w:ind w:left="2520" w:hanging="25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調査の方法：</w:t>
            </w:r>
          </w:p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利用者または家族ヒアリング（２名）</w:t>
            </w:r>
          </w:p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場面観察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なし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あり</w:t>
            </w:r>
          </w:p>
          <w:p>
            <w:pPr>
              <w:pStyle w:val="Normal"/>
              <w:ind w:right="33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⇒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ind w:left="22" w:right="33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2" w:right="33" w:firstLine="29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 　　　円程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分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保育所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調査日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間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調査の方法：</w:t>
            </w:r>
          </w:p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保護者アンケート（定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％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場面観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なし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あり</w:t>
            </w:r>
          </w:p>
          <w:p>
            <w:pPr>
              <w:pStyle w:val="Normal"/>
              <w:ind w:right="33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⇒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ind w:left="22" w:right="33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2" w:right="33" w:firstLine="29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 　　　円程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分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救護施設＞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数　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調査日数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間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調査の方法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利用者または家族アンケート（定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％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ヒアリング、場面観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なし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33" w:hanging="36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予定あり</w:t>
            </w:r>
          </w:p>
          <w:p>
            <w:pPr>
              <w:pStyle w:val="Normal"/>
              <w:ind w:right="33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⇒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準的な評価料金</w:t>
            </w:r>
          </w:p>
          <w:p>
            <w:pPr>
              <w:pStyle w:val="Normal"/>
              <w:ind w:left="22" w:right="33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2" w:right="33" w:firstLine="29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 　　　円程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)</w:t>
            </w:r>
          </w:p>
        </w:tc>
      </w:tr>
    </w:tbl>
    <w:p>
      <w:pPr>
        <w:pStyle w:val="Normal"/>
        <w:ind w:left="360" w:right="48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" w:hAnsi="Century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6:00Z</dcterms:created>
  <dc:creator/>
  <dc:description/>
  <cp:keywords/>
  <dc:language>en-US</dc:language>
  <cp:lastModifiedBy/>
  <cp:lastPrinted>2019-03-14T13:37:00Z</cp:lastPrinted>
  <dcterms:modified xsi:type="dcterms:W3CDTF">2021-11-17T04:46:00Z</dcterms:modified>
  <cp:revision>2</cp:revision>
  <dc:subject/>
  <dc:title/>
</cp:coreProperties>
</file>